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63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9 апрел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1 ХМАО-Югра, г.Нефтеюганск, 1 мкр-н, дом 3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енерального директора ООО «Нефтесервисное оборудование» Лядова Е.В., * года рождения, уроженца *, проживающего по адресу: *, идентификатор 01; *,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</w:t>
      </w:r>
      <w:r>
        <w:rPr>
          <w:sz w:val="26"/>
          <w:szCs w:val="26"/>
          <w:lang w:val="ru-RU"/>
        </w:rPr>
        <w:t xml:space="preserve"> ч.1</w:t>
      </w:r>
      <w:r>
        <w:rPr>
          <w:sz w:val="26"/>
          <w:szCs w:val="26"/>
        </w:rPr>
        <w:t xml:space="preserve"> ст. 1</w:t>
      </w:r>
      <w:r>
        <w:rPr>
          <w:sz w:val="26"/>
          <w:szCs w:val="26"/>
          <w:lang w:val="ru-RU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ядов Е.В., являясь должностным лицом – директором «Нефтесервисное оборудование», зарегистрированного по адресу: ХМАО-Югра, г.Нефтеюганск, ул.Сургутская, 14, стр.1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 сведения  ПУ по форме ЕФС-1 раздел 1 подраздел 1.1 (ГПД) представлено  отношении одного застрахованного лица  с нарушением срока, обращение  101-25-000-5728-0645 от 21.01.2025, с кадровым мероприятием «окончание ГПХ» - 28.12.2024, дата нарушения 10.01.2025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Лядов Е.В., извещенный судом о времени и месте рассмотрения дела надлежащим образом, в судебное заседание не явился, </w:t>
      </w:r>
      <w:r>
        <w:rPr>
          <w:spacing w:val="-1"/>
          <w:sz w:val="26"/>
          <w:szCs w:val="26"/>
        </w:rPr>
        <w:t xml:space="preserve">просил рассмотреть дело об административном правонарушении в его отсутствие.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Лядова Е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токола от 19.03.2025, согласно  которому  Лядов Е.В., являясь должностным лицом – директором «Нефтесервисное оборудование», зарегистрированного по адресу: ХМАО-Югра, г.Нефтеюганск, ул.Сургутская, 14, стр.1,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 сведения  ПУ по форме ЕФС-1 раздел 1 подраздел 1.1 (ГПД) представлено  отношении одного застрахованного лица  с нарушением срока, обращение  101-25-000-5728-0645 от 21.01.2025, с кадровым мероприятием «окончание ГПХ» - 28.12.2024, дата нарушения 10.01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программного обеспечения от 21.01.2025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по делу об административном правонарушении от 23.04.2024 № 5-449-2001/2024, подтверждающей, что Лядов Е.В. считается подвергнутым административному наказанию по ч.1 ст.15.33.2 КоАП РФ на день совершения правонарушения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Лядова Е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Лядова Е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ей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стоятельством, отягчающим административную ответственность, предусмотренных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Лядова Е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65631.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            Е.З. 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